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28"/>
          <w:szCs w:val="28"/>
        </w:rPr>
        <w:t>バスケットボール　</w:t>
      </w:r>
      <w:r>
        <w:rPr>
          <w:rFonts w:ascii="FC教科書体-L" w:hAnsi="FC教科書体-L" w:eastAsia="FC教科書体-L"/>
          <w:sz w:val="28"/>
          <w:szCs w:val="28"/>
        </w:rPr>
        <w:t>　　　　　</w:t>
      </w:r>
      <w:r>
        <w:rPr>
          <w:rFonts w:ascii="FC丸ゴシック体-B" w:hAnsi="FC丸ゴシック体-B" w:eastAsia="FC丸ゴシック体-B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4960</wp:posOffset>
                </wp:positionH>
                <wp:positionV relativeFrom="page">
                  <wp:posOffset>775970</wp:posOffset>
                </wp:positionV>
                <wp:extent cx="329438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1724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チームで話し合お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のゲームは，どんなことをがんばりますか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こと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言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はうまくい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自分たちの力で，なかよくゲームがで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さいごまで，力いっぱいがんばれ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34.8pt;mso-wrap-distance-left:7.1pt;mso-wrap-distance-right:7.1pt;mso-wrap-distance-top:0pt;mso-wrap-distance-bottom:0pt;margin-top:61.1pt;mso-position-vertical-relative:page;margin-left:724.8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1724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チームで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　　月　　　　日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ゲームは，どんなことをがんば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を。</w:t>
                            </w:r>
                          </w:p>
                        </w:tc>
                      </w:tr>
                      <w:tr>
                        <w:trPr>
                          <w:trHeight w:val="4268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○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はうまくい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自分たちの力で，なかよくゲームがで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さいごまで，力いっぱいがんばれ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30"/>
        <w:gridCol w:w="2230"/>
        <w:gridCol w:w="4460"/>
      </w:tblGrid>
      <w:tr>
        <w:trPr>
          <w:trHeight w:val="5951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いのこり作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07950</wp:posOffset>
                  </wp:positionV>
                  <wp:extent cx="3667125" cy="2936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パスパス作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50850</wp:posOffset>
                  </wp:positionV>
                  <wp:extent cx="4067175" cy="21824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1" w:hRule="atLeast"/>
        </w:trPr>
        <w:tc>
          <w:tcPr>
            <w:tcW w:w="4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三角作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38785</wp:posOffset>
                  </wp:positionV>
                  <wp:extent cx="2679065" cy="29705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三角になってせめ，うしろの人が中心になってパスを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声かけ作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パスをうまくつなぐために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08915</wp:posOffset>
                  </wp:positionV>
                  <wp:extent cx="2290445" cy="28562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みんなで声をかけあう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まもり作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ボールになったら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08915</wp:posOffset>
                  </wp:positionV>
                  <wp:extent cx="2308860" cy="28676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FC教科書体-L" w:hAnsi="FC教科書体-L" w:eastAsia="FC教科書体-L"/>
          <w:sz w:val="40"/>
          <w:szCs w:val="40"/>
        </w:rPr>
      </w:pPr>
      <w:r>
        <w:rPr>
          <w:rFonts w:eastAsia="FC教科書体-L" w:ascii="FC教科書体-L" w:hAnsi="FC教科書体-L"/>
          <w:sz w:val="40"/>
          <w:szCs w:val="4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C丸ゴシック体-B">
    <w:charset w:val="80"/>
    <w:family w:val="modern"/>
    <w:pitch w:val="default"/>
  </w:font>
  <w:font w:name="FC教科書体-L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教科書体-L" w:hAnsi="FC教科書体-L" w:eastAsia="FC教科書体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C教科書体-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11:00Z</dcterms:created>
  <dc:creator>花谷　大介</dc:creator>
  <dc:description/>
  <dc:language>en-US</dc:language>
  <cp:lastModifiedBy>花谷　大介</cp:lastModifiedBy>
  <dcterms:modified xsi:type="dcterms:W3CDTF">2005-03-10T11:25:00Z</dcterms:modified>
  <cp:revision>5</cp:revision>
  <dc:subject/>
  <dc:title>バスケットボール　　　　　　　作(さく)　戦(せん)　の　例(れい)</dc:title>
</cp:coreProperties>
</file>